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秦皇岛市规划局北戴河区分局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  作  职  能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宣传国家、省有关城乡规划管理方面法律、法规、规章和政策，参与拟定全市城乡规划管理的规范性文件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与涉及本辖区的控制性详细规划、修建性详细规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负责辖区范围内镇、村（含城中村）的规划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负责辖区范围内已经规划审批项目的验线和跟踪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负责辖区范围内规划批前公示和批后公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负责辖区范围内的规划执法巡查，查处各类规划违法案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负责接待和调查处理辖区内的有关来信、来访、投诉和检举控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负责市规划局与当地政府之间有关城乡规划事宜的协调联系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承办市规划局交办的其他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52:00Z</dcterms:created>
  <dc:creator>微软用户</dc:creator>
  <dc:description/>
  <cp:keywords/>
  <dc:language>en-US</dc:language>
  <cp:lastModifiedBy>微软用户</cp:lastModifiedBy>
  <dcterms:modified xsi:type="dcterms:W3CDTF">2015-11-11T01:52:00Z</dcterms:modified>
  <cp:revision>2</cp:revision>
  <dc:subject/>
  <dc:title>秦皇岛市规划局北戴河区分局</dc:title>
</cp:coreProperties>
</file>